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黑体" w:hAnsi="方正小标宋_GBK;黑体" w:eastAsia="方正小标宋_GBK;黑体"/>
          <w:sz w:val="44"/>
          <w:szCs w:val="44"/>
        </w:rPr>
      </w:pPr>
      <w:r>
        <w:rPr>
          <w:rFonts w:eastAsia="方正小标宋_GBK;黑体" w:ascii="方正小标宋_GBK;黑体" w:hAnsi="方正小标宋_GBK;黑体"/>
          <w:sz w:val="44"/>
          <w:szCs w:val="44"/>
        </w:rPr>
        <w:t>2013</w:t>
      </w:r>
      <w:r>
        <w:rPr>
          <w:rFonts w:ascii="方正小标宋_GBK;黑体" w:hAnsi="方正小标宋_GBK;黑体" w:eastAsia="方正小标宋_GBK;黑体"/>
          <w:sz w:val="44"/>
          <w:szCs w:val="44"/>
        </w:rPr>
        <w:t>年度苏州市吴江区招才引智</w:t>
      </w:r>
    </w:p>
    <w:p>
      <w:pPr>
        <w:pStyle w:val="Normal"/>
        <w:jc w:val="center"/>
        <w:rPr/>
      </w:pPr>
      <w:r>
        <w:rPr>
          <w:rFonts w:ascii="方正小标宋_GBK;黑体" w:hAnsi="方正小标宋_GBK;黑体" w:eastAsia="方正小标宋_GBK;黑体"/>
          <w:sz w:val="44"/>
          <w:szCs w:val="44"/>
        </w:rPr>
        <w:t>重点项目需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吴江科创园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新材料、新能源：新型金属材料、新能源材料、高性能纤维材料、功能陶瓷材料、光电子材料、功能性材料、复合材料、航空新材料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汽车科研设计生产：新能源汽车研制、零部件设计及生产等。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生物医药：医药中间体、高端医疗器械、新药开发、生物医药制剂等。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电子芯片设计及应用：电子通讯、云计算、智能卡、下一代网络融合技术、三网融合演进技术以及下一代移动通信技术、新型传感器、物联网软件及系统集成、半导体芯片研发设计等。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装备制造：智能工程机械、数控机床及关键基础零部件、智能仪器仪表与试验设备、自动化纺织机械、环保机械、冶金机械等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汾湖科创园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新材料、新能源：新型金属材料、新能源材料、高性能纤维材料、功能陶瓷材料、光电子材料、功能性材料、复合材料、航空新材料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软件和服务外包：软件研发、原创网络游戏的研发、原创动漫作品设计制作等。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生物医药：医药中间体、高端医疗器械、新药开发、生物医药制剂等。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装备制造：电梯整机及零部件研发设计生产、污水及空气处理等环保设备、精密机电等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同里镇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现代农业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8:15:00Z</dcterms:created>
  <dc:creator>Z133</dc:creator>
  <dc:description/>
  <cp:keywords/>
  <dc:language>en-US</dc:language>
  <cp:lastModifiedBy>Lenovo User</cp:lastModifiedBy>
  <cp:lastPrinted>2012-11-24T15:03:00Z</cp:lastPrinted>
  <dcterms:modified xsi:type="dcterms:W3CDTF">2013-05-15T02:14:00Z</dcterms:modified>
  <cp:revision>4</cp:revision>
  <dc:subject/>
  <dc:title/>
</cp:coreProperties>
</file>