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疗机构及其实验室情况</w:t>
      </w:r>
    </w:p>
    <w:p>
      <w:pPr>
        <w:pStyle w:val="Normal"/>
        <w:ind w:firstLine="560"/>
        <w:rPr/>
      </w:pPr>
      <w:r>
        <w:rPr/>
        <w:t>2011</w:t>
      </w:r>
      <w:r>
        <w:rPr/>
        <w:t>年，南京市拥有医院、卫生院</w:t>
      </w:r>
      <w:r>
        <w:rPr/>
        <w:t>313</w:t>
      </w:r>
      <w:r>
        <w:rPr/>
        <w:t>个。三级以上综合医院、专科医院、中医院和中西医结合医院</w:t>
      </w:r>
      <w:r>
        <w:rPr/>
        <w:t>28</w:t>
      </w:r>
      <w:r>
        <w:rPr/>
        <w:t>所，其中三甲医院</w:t>
      </w:r>
      <w:r>
        <w:rPr/>
        <w:t>23</w:t>
      </w:r>
      <w:r>
        <w:rPr/>
        <w:t>所，为临床、药理学研究提供很好的服务及合作机会。</w:t>
      </w:r>
      <w:r>
        <w:rPr/>
        <w:t>2011</w:t>
      </w:r>
      <w:r>
        <w:rPr/>
        <w:t>年，全市医院接待门诊病人</w:t>
      </w:r>
      <w:r>
        <w:rPr/>
        <w:t>4215</w:t>
      </w:r>
      <w:r>
        <w:rPr/>
        <w:t>万人次。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综合医院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1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  <w:shd w:fill="FFFFFF" w:val="clear"/>
              </w:rPr>
              <w:t>重点实验室科室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人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>卫生部活体肝脏移植重点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医科大学第二附属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心实验室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消化病医学中心</w:t>
            </w:r>
          </w:p>
        </w:tc>
      </w:tr>
      <w:tr>
        <w:trPr>
          <w:trHeight w:val="9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鼓楼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Arial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 xml:space="preserve">鼓楼医院动物实验中心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>南京市鼓楼医院国家药物临床试验机构</w:t>
            </w:r>
            <w:r>
              <w:rPr>
                <w:rFonts w:eastAsia="仿宋_GB2312" w:cs="Arial" w:ascii="仿宋_GB2312" w:hAnsi="仿宋_GB2312"/>
                <w:sz w:val="24"/>
                <w:szCs w:val="28"/>
                <w:shd w:fill="FFFFFF" w:val="clear"/>
              </w:rPr>
              <w:t>I</w:t>
            </w: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>期临床实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第一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 xml:space="preserve">南京市第一医院中心实验室              </w:t>
            </w:r>
            <w:r>
              <w:rPr>
                <w:rFonts w:eastAsia="仿宋_GB2312" w:cs="Arial" w:ascii="仿宋_GB2312" w:hAnsi="仿宋_GB2312"/>
                <w:sz w:val="24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>南京市第一医院临床药理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南大学附属中大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  <w:shd w:fill="FFFFFF" w:val="clear"/>
              </w:rPr>
              <w:t>江苏省分子影像与功能影像重点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同仁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南京市胃肠疾病治疗研究中心临床基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明基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明基医院神经病学研究所专科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江北人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分子生物学实验室             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临床应用型肿瘤生物治疗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军区南京总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神经内科实验室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南京军区总医院肾病研究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放军八一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肝病中心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放军第四五四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南京解放军第</w:t>
            </w:r>
            <w:r>
              <w:rPr>
                <w:rFonts w:eastAsia="仿宋_GB2312" w:ascii="仿宋_GB2312" w:hAnsi="仿宋_GB2312"/>
                <w:bCs/>
                <w:sz w:val="24"/>
                <w:shd w:fill="FFFFFF" w:val="clear"/>
              </w:rPr>
              <w:t>454</w:t>
            </w: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医院肿瘤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  <w:shd w:fill="FFFFFF" w:val="clear"/>
                </w:rPr>
                <w:t>生物治疗</w:t>
              </w:r>
            </w:hyperlink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军医大学长征医院南京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原解放军第四一四医院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白癜风诊疗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科医院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  <w:shd w:fill="FFFFFF" w:val="clear"/>
              </w:rPr>
              <w:t>重点实验室科室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肿瘤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肿瘤遗传与分子生物学中心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医科大学附属口腔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口腔医学研究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市第二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南京市第二医院中心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脑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神经精神医学中心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妇幼保健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产前诊断中心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生殖医学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儿童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南京市儿科重点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口腔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口腔医学中心实验室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医科大学眼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南京医科大学医学视光学教学实验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医学科学院皮肤病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中国医学科学院中国协和医科大学皮肤病研究所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防治研究基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协和医科大学博士生临床教学基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真菌菌种保藏中心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皮肤病药物临床药理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全国性病麻风病控制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东南眼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白内障无障碍省、市”定点手术医院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爱尔眼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光配镜中心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准分子激光近视手术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友谊整形外科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国际整形美容教学与研究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中医院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  <w:shd w:fill="FFFFFF" w:val="clear"/>
              </w:rPr>
              <w:t>重点实验室科室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中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针灸培训中心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卫生组织传统医学合作中心临床基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医药进修教育基地和国家药品临床研究基地（中药）中心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spacing w:val="8"/>
                  <w:sz w:val="24"/>
                  <w:shd w:fill="FFFFFF" w:val="clear"/>
                </w:rPr>
                <w:t>中医临床研究</w:t>
              </w:r>
            </w:hyperlink>
            <w:r>
              <w:rPr>
                <w:rFonts w:ascii="仿宋_GB2312" w:hAnsi="仿宋_GB2312" w:eastAsia="仿宋_GB2312"/>
                <w:sz w:val="24"/>
              </w:rPr>
              <w:t>基地（脾胃病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第二中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级重点临床科室建设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针灸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中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南京市中医院中心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国中医肛肠专科医疗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中西医结合医院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  <w:shd w:fill="FFFFFF" w:val="clear"/>
              </w:rPr>
              <w:t>重点实验室科室中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中西医结合医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医分子生物学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医药抗动脉粥样硬化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医药辅助生殖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骨组织计量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肺动力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肿瘤免疫药理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消化病研究室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bio.com/" TargetMode="External"/><Relationship Id="rId3" Type="http://schemas.openxmlformats.org/officeDocument/2006/relationships/hyperlink" Target="http://baike.baidu.com/view/294493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8:00Z</dcterms:created>
  <dc:creator>马晨璐</dc:creator>
  <dc:description/>
  <cp:keywords/>
  <dc:language>en-US</dc:language>
  <cp:lastModifiedBy>hp</cp:lastModifiedBy>
  <dcterms:modified xsi:type="dcterms:W3CDTF">2012-06-01T01:44:00Z</dcterms:modified>
  <cp:revision>4</cp:revision>
  <dc:subject/>
  <dc:title>南京医疗机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