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bstract guideline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Once you register online, you will receive an automatic confirmation email with a reference number. Please add this reference number to your abstrac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Font: Calibr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Size: 16 (title); 12 (authors, affiliation and main text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Max 250 word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Abstract should include Background, methods, results and discussion, and conclusio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 xml:space="preserve">Please send the abstract to </w:t>
      </w:r>
      <w:hyperlink r:id="rId2">
        <w:r>
          <w:rPr>
            <w:rStyle w:val="InternetLink"/>
            <w:sz w:val="24"/>
            <w:szCs w:val="24"/>
          </w:rPr>
          <w:t>jia.li105@imperial.ac.uk</w:t>
        </w:r>
      </w:hyperlink>
      <w:r>
        <w:rPr>
          <w:color w:val="2F5496"/>
          <w:sz w:val="24"/>
          <w:szCs w:val="24"/>
        </w:rPr>
        <w:t xml:space="preserve"> with a subject line of “CLSS-UK annual conference abstract_ your full name”</w:t>
      </w:r>
    </w:p>
    <w:p>
      <w:pPr>
        <w:pStyle w:val="Normal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 xml:space="preserve">Please see an example below: 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 xml:space="preserve">Vascular endothelial cell growth-activated XBP1 splicing in endothelial cells is crucial for angiogenes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ngfang Zeng</w:t>
      </w:r>
      <w:r>
        <w:rPr>
          <w:sz w:val="24"/>
          <w:szCs w:val="24"/>
        </w:rPr>
        <w:t>; Qingzhong Xiao; Mei Chen; Andriana Margariti,; Daniel Martin,; Aleksandar Ivetic; Heping Xu; Justin Mason; Wen Wang; Gillian Cockerill; Kazutoshi Mori; Julie Yi-shuan Li; Shu Chien; Yanhua Hu; Qingbo Xu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Cardiovascular Division, King’s College London, 125 Coldharbour Lane, London, SE5 9NU, UK.</w:t>
      </w:r>
    </w:p>
    <w:p>
      <w:pPr>
        <w:pStyle w:val="Normal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lingfang.zeng@kcl.ac.uk</w:t>
        </w:r>
      </w:hyperlink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hyperlink r:id="rId4">
        <w:r>
          <w:rPr>
            <w:rStyle w:val="InternetLink"/>
            <w:sz w:val="24"/>
            <w:szCs w:val="24"/>
          </w:rPr>
          <w:t>qingbo.xu@kcl.ac.u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tion reference: </w:t>
      </w:r>
      <w:r>
        <w:rPr>
          <w:b/>
          <w:color w:val="FF0000"/>
          <w:sz w:val="24"/>
          <w:szCs w:val="24"/>
        </w:rPr>
        <w:t>xx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STRAC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CKGROUND: </w:t>
      </w:r>
    </w:p>
    <w:p>
      <w:pPr>
        <w:pStyle w:val="Normal"/>
        <w:jc w:val="both"/>
        <w:rPr/>
      </w:pPr>
      <w:r>
        <w:rPr>
          <w:sz w:val="24"/>
          <w:szCs w:val="24"/>
        </w:rPr>
        <w:t>Vascular endothelial cell growth factor plays a pivotal role in angiogenesis via regulating endothelial cell proliferation. The X-box binding protein 1 (XBP1) is believed to be a signal transducer in the endoplasmic reticulum stress response. It is unknown whether there is crosstalk between vascular endothelial cell growth factor signaling and XBP1 pathwa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HODS AND RESULTS: </w:t>
      </w:r>
    </w:p>
    <w:p>
      <w:pPr>
        <w:pStyle w:val="Normal"/>
        <w:jc w:val="both"/>
        <w:rPr/>
      </w:pPr>
      <w:r>
        <w:rPr>
          <w:sz w:val="24"/>
          <w:szCs w:val="24"/>
        </w:rPr>
        <w:t>We found that vascular endothelial cell growth factor induced the kinase insert domain receptor internalization and interaction through C-terminal domain with the unspliced XBP1 and the inositol requiring enzyme 1 α in the endoplasmic reticulum, leading to inositol requiring enzyme 1 α phosphorylation and XBP1 mRNA splicing, which was abolished by siRNA-mediated knockdown of kinase insert domain receptor. Spliced XBP1 regulated endothelial cell proliferation in a PI3K/Akt/GSK3β/β-catenin/E2F2-dependent manner and modulated the cell size increase in a PI3K/Akt/GSK3β/β-catenin/E2F2-independent manner. Knockdown of XBP1 or inositol requiring enzyme 1 α decreased endothelial cell proliferation via suppression of Akt/GSK3β phosphorylation, β-catenin nuclear translocation, and E2F2 expression. Endothelial cell-specific knockout of XBP1 (XBP1ecko) in mice retarded the retinal vasculogenesis in the first 2 postnatal weeks and impaired the angiogenesis triggered by ischemia. Reconstitution of XBP1 by Ad-XBP1s gene transfer significantly improved angiogenesis in ischemic tissue in XBP1ecko mice. Transplantation of bone marrow from wild-type o XBP1ecko mice could also slightly improve the foot blood reperfusion in ischemic XBP1ecko m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LUSION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se results suggest that XBP1 can function via growth factor signaling pathways to regulate endothelial proliferation and angiogenesi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.li105@imperial.ac.uk" TargetMode="External"/><Relationship Id="rId3" Type="http://schemas.openxmlformats.org/officeDocument/2006/relationships/hyperlink" Target="mailto:lingfang.zeng@kcl.ac.uk" TargetMode="External"/><Relationship Id="rId4" Type="http://schemas.openxmlformats.org/officeDocument/2006/relationships/hyperlink" Target="mailto:qingbo.xu@kcl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3:00Z</dcterms:created>
  <dc:creator>ylui</dc:creator>
  <dc:description/>
  <cp:keywords/>
  <dc:language>en-US</dc:language>
  <cp:lastModifiedBy>Li, Jia</cp:lastModifiedBy>
  <dcterms:modified xsi:type="dcterms:W3CDTF">2015-07-07T09:30:00Z</dcterms:modified>
  <cp:revision>10</cp:revision>
  <dc:subject/>
  <dc:title/>
</cp:coreProperties>
</file>